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ӘЛ-ФАРАБИ АТЫНДАҒЫ ҚАЗАҚ ҰЛТТЫҚ УНИВЕРСИТЕ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Биология және биотехнология факульте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Биофизика және биомедицина кафедра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                                                                                  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«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БЕКІТІЛГЕН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                                                    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Биология және биотехнолог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факультетінің дека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Профессор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________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Шалахметова Т.М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Хаттама №____              ________2012ж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left="513" w:right="862" w:hanging="513"/>
        <w:jc w:val="right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left="513" w:right="862" w:hanging="513"/>
        <w:jc w:val="center"/>
        <w:rPr>
          <w:rFonts w:ascii="Kz Times New Roman;Times New Roman" w:hAnsi="Kz Times New Roman;Times New Roman" w:eastAsia="Times New Roman" w:cs="Kz Times New Roman;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b/>
          <w:sz w:val="28"/>
          <w:szCs w:val="28"/>
          <w:lang w:val="kk-KZ" w:eastAsia="ru-RU"/>
        </w:rPr>
        <w:t>СИЛЛАБУС</w:t>
      </w:r>
    </w:p>
    <w:p>
      <w:pPr>
        <w:pStyle w:val="Normal"/>
        <w:autoSpaceDE w:val="false"/>
        <w:spacing w:lineRule="auto" w:line="240" w:before="0" w:after="0"/>
        <w:ind w:left="513" w:right="862" w:hanging="513"/>
        <w:jc w:val="center"/>
        <w:rPr>
          <w:rFonts w:ascii="Kz Times New Roman;Times New Roman" w:hAnsi="Kz Times New Roman;Times New Roman" w:eastAsia="Times New Roman" w:cs="Kz Times New Roman;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b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Kz Times New Roman;Times New Roman" w:ascii="Kz Times New Roman;Times New Roman" w:hAnsi="Kz Times New Roman;Times New Roman"/>
          <w:b/>
          <w:sz w:val="28"/>
          <w:szCs w:val="28"/>
          <w:lang w:val="kk-KZ" w:eastAsia="ru-RU"/>
        </w:rPr>
        <w:t>ЖАСҚА САЙ ФИЗИОЛОГИЯ ЖӘНЕ МЕКТЕП ГИГИЕНА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050113 – «Педагогикалық биология» мамандығына міндетті түрде оқытылатын пән, күндізгі бөлім, 2 кредит, көктемгі семестр,   1 кур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5387"/>
        <w:gridCol w:w="1559"/>
        <w:gridCol w:w="1701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АСҚА САЙ ФИЗИОЛОГИЯ ЖӘНЕ МЕКТЕП ГИГИЕНА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2 кред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т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еминар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алар мен жасөспірімдердің өсу мен дамуының көрсеткіштері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сіп дам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тіл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мелден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артаю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су мен дамудың акселерация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2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еминар 2-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дам жасының кезеңдері мен ерекшеліктері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аның өсу қарқынының кезеңдері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геру мезгілі, оның ерекшеліктері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әскеулік жиналыста адамның жасын кезеңдерге бөлуі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ндай белгілерге қарап адам жасын кезеңдерге бөлге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4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еминар 4-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Ішкі мүшелердің жас ерекшеліктері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аның қан жүйесіне сипаттам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аның қан айналу жүйесі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ыныс алу жүйесінің жас ерекшеліктері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с қорыту жүйесінің жасқа сай ерекшеліктері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ат және қуат алмасу, жасқа сай ерекшлеіктер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7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еминар 7-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ктеп гигиенас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ектеп кешені мен жеріне қойылатын талаптар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ктеп жиһаздары мен жабдықтарына қойылатын талаптар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үн кестесіне қойылатын гигиеналық талаптар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шылардың киімдеріне қойылатын гигиеналық талаптар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ктептегі оқу-тәрбие жұмыстарының жасқа сай қойылатын талап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9-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еминар 9-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оғары нерв әрекеттері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оғары нерв әрекетінің жасқа сай ерекшеліктері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артты рефлекстер және оның жасқа сай ерекшеліктері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оғары нерв әрекетінің топтары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а тілінің даму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Ес және оның жасқа сай ерекшеліктері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моция және оның жасқа сай ерекшеліктері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Ұйқы және оның және оның жасқа сай ерекшеліктер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11-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еминар 11-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нализаторлардың бөлімдері мен ортақ қасиеттері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өру анализаторларының жас ерекшеліктері мен гигиенас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ыбыс анализаторларының жасқа сай ерекшеліктері мен гигиенас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рі сезімдері мен оның жас ерекшеліктері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әм сезімі мен оның жасқа сай ерекшеліктері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іс сезімі және оның жас ерекшеліктер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13-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еминар 13-1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ндокриндік жүйе қызметінің жас ерекшеліктері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ір секрециялы бездердің жасқа байланысты мөлшері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с секрециялы бездердің жас ерекшеліктері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ыныстық жетілу мен жыныстық тәрби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тресс , оның жас ерекшелігі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ейімделу, оның жас ерекшелі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еминар 1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ірек-қимыл жүйесінің жасқа сай ерекшеліктері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аның тірек-қимыл жүйесінің жасқа сай ерекшеліктері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аның қимыл-қозғалыстарының даму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ірек-қимыл жүйесінің кемшіліктерінің алдын алу гигиен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Kz Times New Roman;Times New Roman" w:hAnsi="Kz Times New Roman;Times New Roman" w:eastAsia="Times New Roman" w:cs="Kz Times New Roman;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b/>
          <w:bCs/>
          <w:sz w:val="28"/>
          <w:szCs w:val="28"/>
          <w:lang w:val="kk-KZ" w:eastAsia="ru-RU"/>
        </w:rPr>
        <w:t>Әдибиеттер тізім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b/>
          <w:bCs/>
          <w:sz w:val="28"/>
          <w:szCs w:val="28"/>
          <w:lang w:val="kk-KZ" w:eastAsia="ru-RU"/>
        </w:rPr>
        <w:t>Негізгі әдибиеттер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үйсембин Қ.Д., Алиакбарова З. Жасқа сай физиология және мектеп гигиенасы.- Алматы, 2003. – 400 бе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әтбаева Қ.Қ. Адам физиологиясы. /Алматы, 1995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Kz Times New Roman;Times New Roman" w:hAnsi="Kz Times New Roman;Times New Roman" w:eastAsia="Times New Roman" w:cs="Kz Times New Roman;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b/>
          <w:sz w:val="28"/>
          <w:szCs w:val="28"/>
          <w:lang w:val="kk-KZ" w:eastAsia="ru-RU"/>
        </w:rPr>
        <w:t>Қосымш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.Хрипкова А.Г. и др. Возрастная физиология и школьная гигиена. – М.:         Просвещение, 1990№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360" w:hanging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2.Безруких М.М. и др. Возрастная физиология: Физиология развития ребенка. – М.: Академия, 2003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360" w:hanging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3.Виленчик М.М. Биологические основы старения и долголетия. – М.: Знание, 1987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360" w:hanging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4.Смирнов В.М. Нейрофизиология и высшая нервная деятельность детей и подростков. – М.: Академия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1560" w:hanging="15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9:00Z</dcterms:created>
  <dc:creator>s</dc:creator>
  <dc:description/>
  <cp:keywords/>
  <dc:language>en-US</dc:language>
  <cp:lastModifiedBy>s</cp:lastModifiedBy>
  <dcterms:modified xsi:type="dcterms:W3CDTF">2013-01-28T06:44:00Z</dcterms:modified>
  <cp:revision>3</cp:revision>
  <dc:subject/>
  <dc:title/>
</cp:coreProperties>
</file>